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Low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Low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5234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275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4185" cy="1346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8325" cy="14224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2440" cy="5511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0" cy="12515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2757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734185" cy="13468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838325" cy="14224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2440" cy="551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657350" cy="12515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5715" t="508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2.5pt;margin-top:11.1pt;width:44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14947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behind the ball as it approa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behind the ball as it approa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3555</wp:posOffset>
                </wp:positionH>
                <wp:positionV relativeFrom="paragraph">
                  <wp:posOffset>56515</wp:posOffset>
                </wp:positionV>
                <wp:extent cx="2523490" cy="3895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e Low Catch is a basic technique in Gaelic Football used to receive a pass bouncing low along the g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4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e Low Catch is a basic technique in Gaelic Football used to receive a pass bouncing low along the g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1494790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d the arms 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end the arms 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094990" cy="2637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AVO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t getting low eno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eeping the arms and hands too far a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AVO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t getting low enou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Keeping the arms and hands too far a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228600" cy="457200"/>
                <wp:effectExtent l="12065" t="698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2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57150</wp:posOffset>
                </wp:positionV>
                <wp:extent cx="14947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p forward and Place one foot beside the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p forward and Place one foot beside the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14605" t="6350" r="1524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48590</wp:posOffset>
                </wp:positionV>
                <wp:extent cx="1609090" cy="580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ld the ball securely and bring into the c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ld the ball securely and bring into the c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8:00Z</dcterms:created>
  <dc:creator>Mike</dc:creator>
  <dc:description/>
  <cp:keywords/>
  <dc:language>en-US</dc:language>
  <cp:lastModifiedBy>digitalimaging</cp:lastModifiedBy>
  <cp:lastPrinted>2008-03-13T16:43:00Z</cp:lastPrinted>
  <dcterms:modified xsi:type="dcterms:W3CDTF">2011-08-31T09:08:00Z</dcterms:modified>
  <cp:revision>2</cp:revision>
  <dc:subject/>
  <dc:title> </dc:title>
</cp:coreProperties>
</file>